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ANNO SCOLASTICO …2013-2014……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ASANOVA  GIOVAN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FOR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4A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CONOMICO   A.F.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……</w:t>
      </w:r>
      <w:r>
        <w:rPr>
          <w:rFonts w:cs="Calibri" w:ascii="Calibri" w:hAnsi="Calibri"/>
          <w:b/>
          <w:bCs/>
          <w:lang w:val="it-IT"/>
        </w:rPr>
        <w:t>07</w:t>
      </w:r>
      <w:r>
        <w:rPr>
          <w:rFonts w:cs="Calibri" w:ascii="Calibri" w:hAnsi="Calibri"/>
          <w:b/>
          <w:bCs/>
        </w:rPr>
        <w:t>/11/2013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  <w:t>Non è stato fatto un test d’ingresso in quanto ho lavorato con questa classe nello scorso a.s. 2012-2013 e non ci sono stati debiti formativ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  <w:t>I livelli di partenza coincidono quindi con quelli finali raggiunti a giugno 2013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 utilizzare le reti e gli strumenti informatici nelle attività di studio e ricerc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 lavorare in gruppo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fondimento delle conoscenze di HTML ( uso di Form 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 analizzare e risolvere un problema con l’uso di algoritm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 codificare la soluzione di semplici algoritmi utilizzando il linguaggio di programmazione Just Basic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ezione frontale, lavoro di gruppo, lavoro individuale, attività di laboratori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  <w:lang w:val="it-IT"/>
        </w:rPr>
      </w:pPr>
      <w:r>
        <w:rPr>
          <w:rFonts w:cs="Calibri"/>
          <w:b w:val="false"/>
          <w:sz w:val="24"/>
          <w:szCs w:val="24"/>
          <w:lang w:val="it-IT"/>
        </w:rPr>
        <w:t>Libri di testo, materiale audiovisivo, piattaforme HW e SW per implementare quanto progettato.</w:t>
      </w:r>
    </w:p>
    <w:p>
      <w:pPr>
        <w:pStyle w:val="Normal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32"/>
          <w:szCs w:val="28"/>
          <w:lang w:val="it-IT"/>
        </w:rPr>
      </w:pPr>
      <w:r>
        <w:rPr>
          <w:rFonts w:cs="Calibri"/>
          <w:b w:val="false"/>
          <w:sz w:val="32"/>
          <w:szCs w:val="28"/>
          <w:lang w:val="it-IT"/>
        </w:rPr>
      </w:r>
    </w:p>
    <w:p>
      <w:pPr>
        <w:pStyle w:val="Normal"/>
        <w:rPr>
          <w:rFonts w:cs="Calibri"/>
          <w:b/>
          <w:b/>
          <w:sz w:val="32"/>
          <w:szCs w:val="28"/>
          <w:lang w:val="it-IT"/>
        </w:rPr>
      </w:pPr>
      <w:r>
        <w:rPr>
          <w:rFonts w:cs="Calibri"/>
          <w:b/>
          <w:sz w:val="32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Stato di avanzamento del piano di lavoro mediante verifiche che rilevino i livelli di conoscenza, competenza e abilità raggiunt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errogazione breve, tema o problema, prove semistrutturate, relazione, esercitazion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terrogazione lunga, tema o problema, prove semistrutturate, relazione, esercitazioni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Cs w:val="20"/>
          <w:lang w:val="it-IT"/>
        </w:rPr>
      </w:pPr>
      <w:r>
        <w:rPr>
          <w:rFonts w:cs="Calibri"/>
          <w:b w:val="false"/>
          <w:szCs w:val="20"/>
          <w:lang w:val="it-IT"/>
        </w:rPr>
      </w:r>
    </w:p>
    <w:p>
      <w:pPr>
        <w:pStyle w:val="Normal"/>
        <w:rPr/>
      </w:pPr>
      <w:r>
        <w:rPr/>
        <w:t>Almeno 2 verifiche di varia tipologia ogni periodo.</w:t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/>
          <w:sz w:val="40"/>
          <w:szCs w:val="40"/>
          <w:lang w:val="it-IT"/>
        </w:rPr>
      </w:r>
    </w:p>
    <w:p>
      <w:pPr>
        <w:pStyle w:val="Normal"/>
        <w:rPr/>
      </w:pPr>
      <w:r>
        <w:rPr/>
        <w:t>Recupero in itinere dopo il 1° quadrimestre come previsto dal calendario di istituto.</w:t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oggi l’ UdA non è stata formalizzata.</w:t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ATERIA:   </w:t>
      </w:r>
      <w:r>
        <w:rPr>
          <w:rFonts w:cs="Calibri" w:ascii="Calibri" w:hAnsi="Calibri"/>
          <w:b/>
        </w:rPr>
        <w:t>INFORMATICA</w:t>
      </w:r>
      <w:r>
        <w:rPr>
          <w:rFonts w:cs="Calibri" w:ascii="Calibri" w:hAnsi="Calibri"/>
        </w:rPr>
        <w:tab/>
        <w:t>CLASSE:</w:t>
      </w:r>
      <w:r>
        <w:rPr>
          <w:rFonts w:cs="Calibri" w:ascii="Calibri" w:hAnsi="Calibri"/>
          <w:b/>
        </w:rPr>
        <w:t xml:space="preserve">    4AEM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2/9/2013</w:t>
        <w:tab/>
        <w:t xml:space="preserve">AL </w:t>
        <w:tab/>
        <w:t>25/1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27/1/2014</w:t>
        <w:tab/>
        <w:t>AL     7/6/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446"/>
        <w:gridCol w:w="3403"/>
        <w:gridCol w:w="3610"/>
        <w:gridCol w:w="1735"/>
        <w:gridCol w:w="1735"/>
        <w:gridCol w:w="1735"/>
        <w:gridCol w:w="1735"/>
      </w:tblGrid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1Q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utilizzare i frame per creare strumenti di navigazione in sito WEB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usare i frame annidat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riconoscere i dati di input e di output di un problem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impostare la soluzione di un semplice problema scomponendolo in fasi elementar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utilizzare i simboli della diagrammazione a blocchi per descrivere un algoritmo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i comandi avanzati del linguaggio HTML</w:t>
            </w:r>
            <w:r>
              <w:rPr>
                <w:rFonts w:cs="Calibri" w:ascii="Calibri" w:hAnsi="Calibri"/>
                <w:lang w:val="it-IT" w:eastAsia="it-IT"/>
              </w:rPr>
              <w:t>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il concetto di algoritmo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ività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blem solvi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di grupp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blem solvi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 di tes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ali tecnic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ut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ali tecnic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rciz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blem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rciz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blem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o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or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codificare un programma utilizzando le istruzioni del linguaggio Just Basic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i fondamenti della programmazione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blem solvi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ali tecnic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ut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rciz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blem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 ore</w:t>
            </w:r>
          </w:p>
        </w:tc>
      </w:tr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2Q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creare le form per inserire i dati utilizzando caselle di testo, caselle di selezione e pulsant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utilizzare semplici comandi di script per l’elaborazione dati da pagine WEB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creare tabelle di un DB relazional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estrarre informazioni da u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B relazional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i comandi HTML per l’inserimento dei dati di input in una pagina WEB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un linguaggio di scripting per poter creare siti WEB dinamici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la struttura di un DB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ività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ività di laborato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di grupp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ività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 di tes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ali tecnic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ut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 di tes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ali tecnic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ut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 di tes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ali tecnic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ut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rciz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rciz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blem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rciz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o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 o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 or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lang w:val="it-IT" w:eastAsia="it-I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lang w:val="it-IT" w:eastAsia="it-I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Piove di Sacco, </w:t>
      </w:r>
      <w:r>
        <w:rPr>
          <w:rFonts w:cs="Calibri" w:ascii="Calibri" w:hAnsi="Calibri"/>
          <w:szCs w:val="24"/>
          <w:lang w:val="it-IT"/>
        </w:rPr>
        <w:t>07/11/2013</w:t>
      </w:r>
      <w:r>
        <w:rPr>
          <w:rFonts w:cs="Calibri" w:ascii="Calibri" w:hAnsi="Calibri"/>
          <w:szCs w:val="24"/>
        </w:rPr>
        <w:t xml:space="preserve">…………………………………………………………….  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</w:rPr>
        <w:t>Per le classi del primo biennio vedere la Programmazione per Assi elaborata dall’Istituto; per il secondo biennio vedere la programmazione per competenze/abilità/conoscenze di ciascun dipart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6:00Z</dcterms:created>
  <dc:creator>pc</dc:creator>
  <dc:description/>
  <cp:keywords/>
  <dc:language>en-US</dc:language>
  <cp:lastModifiedBy>Utente</cp:lastModifiedBy>
  <cp:lastPrinted>2012-08-27T10:13:00Z</cp:lastPrinted>
  <dcterms:modified xsi:type="dcterms:W3CDTF">2013-11-07T22:02:00Z</dcterms:modified>
  <cp:revision>13</cp:revision>
  <dc:subject/>
  <dc:title>                                                                      </dc:title>
</cp:coreProperties>
</file>